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09.2024 № 510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Главы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скинское Мытищинского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а Московской области от 01.08.2012 № 241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Цхе Д.Ю. от 06.08.2024 № 134-ОГ-11877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сельского поселения Федоскинское Мытищинского муниципального района Московской области от 01.08.2012 № 24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оекта «Проект планировки                           (с проектом межевания в его составе) территории индивидуального жилищного строительства с объектами инфраструктуры площадью 24,3 га в д. Драчево                        с/пос Федоскинское Мытищинского муниципального района»                                                    и градостроительных планов земельных участков (в соответствии с проектом межевания территория)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1.2023 № 307) в  части  земельного участка с кадастровым номером 50:12:0030110:98.    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8-28T15:13:00Z</cp:lastPrinted>
  <dcterms:modified xsi:type="dcterms:W3CDTF">2024-09-04T13:37:00Z</dcterms:modified>
  <cp:revision>17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